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terview de Jean-Marc Rouillan par Hervé MONZAT, La Dépêche du midi</w:t>
        <w:br/>
        <w:t>13/11/02 .</w:t>
        <w:br/>
        <w:br/>
        <w:t>Après la libération de Maurice Papon, avez-vous espéré celle pour raison de</w:t>
        <w:br/>
        <w:t>santé, de votre compagne Nathalie Ménigon mais aussi de Georges Cipriani?</w:t>
        <w:br/>
        <w:br/>
        <w:t>La libération de Maurice Papon pour raison de santé a confirmé la nature</w:t>
        <w:br/>
        <w:t>éternelle de la justice dans ce pays. " Suivant que vous serez puissant au</w:t>
        <w:br/>
        <w:t>misérable, les jugements de cour vous rendront blanc ou noir... " Les</w:t>
        <w:br/>
        <w:t>magistrats se plient aux raisons humanitaires quand il s'agit d'un criminel</w:t>
        <w:br/>
        <w:t>de guerre, un grand commis de l'Etat, mais non quand il en va de la vie du</w:t>
        <w:br/>
        <w:t>petit voleur et du simple détenu. Et que dire quand il s'agit d'un</w:t>
        <w:br/>
        <w:t>prisonnier révolutionnaire, un opposant! Cela fait bientôt dix ans que les</w:t>
        <w:br/>
        <w:t>psychiatres de l'HP de Villejuif ont conclu que la santé de mon camarade</w:t>
        <w:br/>
        <w:t>Georges Cipriani était incompatible avec sa détention. Pourtant il aura</w:t>
        <w:br/>
        <w:t>fallu que nous fassions (avec Joëlle Aubron) près de deux mois de grève de</w:t>
        <w:br/>
        <w:t>la faim en 2001 pour qu'il quitte les cachots de la centrale d'Ensisheim et</w:t>
        <w:br/>
        <w:t>soit hospitalisé.</w:t>
        <w:br/>
        <w:br/>
        <w:t>Et Nathalie Ménigon?</w:t>
        <w:br/>
        <w:br/>
        <w:t>Nathalie est, quant à elle, toujours détenue, alors qu'elle a déjà subi deux</w:t>
        <w:br/>
        <w:t>graves AVC (accident vasculaire cérébral) et que les médecins craignent un</w:t>
        <w:br/>
        <w:t>troisième qui pourrait lui être fatal. Elle a pratiquement perdu l'usage du</w:t>
        <w:br/>
        <w:t>bras et de la jambe gauches.</w:t>
        <w:br/>
        <w:br/>
        <w:t>Quels sont, aujourd'hui, les contacts que vous avez avec elle?</w:t>
        <w:br/>
        <w:br/>
        <w:t>Des établissements ont été aménagés pour les détenus mariés à Bapaume et à</w:t>
        <w:br/>
        <w:t>Joux-la-Ville, mais les rapprochements sont toujours exceptionnels. De</w:t>
        <w:br/>
        <w:t>nombreux couples attendent en vain des années durant. Dans notre cas,</w:t>
        <w:br/>
        <w:t>Nathalie est dans le Pas-de-Calais et moi dans les Bouches-du-Rhône! Par</w:t>
        <w:br/>
        <w:t>contre, nous avons la possibilité de nous téléphoner, une demi-heure tous</w:t>
        <w:br/>
        <w:t>les quinze jours.</w:t>
        <w:br/>
        <w:br/>
        <w:t>Espère-t-elle une libération pour raison de santé?</w:t>
        <w:br/>
        <w:br/>
        <w:t>Suite à l'affaire Papon, son avocat a engagé une procédure identique. Mais</w:t>
        <w:br/>
        <w:t>nous sommes sans illusions. Dans nos dossiers, les commissions d'application</w:t>
        <w:br/>
        <w:t>de peine refusent jusqu'à libérer les détenus ayant accompli leur peine,</w:t>
        <w:br/>
        <w:t>alors... imaginez l'un des quatre d'Action directe sur qui ils ont</w:t>
        <w:br/>
        <w:t>cristallisé jusqu'au paroxysme leur haine des combattants</w:t>
        <w:br/>
        <w:t>révolutionnaires...</w:t>
        <w:br/>
        <w:br/>
        <w:t>Quelles sont vos conditions de détention?</w:t>
        <w:br/>
        <w:br/>
        <w:t>Depuis ma dernière grève de la faim, je suis détenu dans un établissement</w:t>
        <w:br/>
        <w:t>qui n'est pas marqué du sceau de l'isolement ou du disciplinaire. Et sauf</w:t>
        <w:br/>
        <w:t>quelques contrôles et censures particulières relevant de ma nature de</w:t>
        <w:br/>
        <w:t>prisonnier politique, je subis le même régime que les autres détenus.</w:t>
        <w:br/>
        <w:br/>
        <w:t>Comment résistez-vous à l'isolement? Prenez-vous des médicaments pour</w:t>
        <w:br/>
        <w:t>réduire l'angoisse, pour dormir?</w:t>
        <w:br/>
        <w:br/>
        <w:t>Je n'ai jamais pris de " petites pilules roses ", cette camisole chimique</w:t>
        <w:br/>
        <w:t>que deale l'administration pénitentiaire dans le seul but de faire accepter</w:t>
        <w:br/>
        <w:t>l'inacceptable et de tenter de réduire les taux dramatiques d'automutilation</w:t>
        <w:br/>
        <w:t>et de suicide. Ce trafic légal ne fait qu'empirer le délitement des</w:t>
        <w:br/>
        <w:t>individus et celui des conditions générales dans les prisons. Et aggrave la</w:t>
        <w:br/>
        <w:t>situation de mouroir et de psychiatrisation dans ce qu'il faut appeler</w:t>
        <w:br/>
        <w:t>aujourd'hui de simples éliminatorium.</w:t>
        <w:br/>
        <w:br/>
        <w:t>Certains en ont besoin pour ne pas craquer...</w:t>
        <w:br/>
        <w:br/>
        <w:t>Je ne condamne pas ceux qui ont besoin de ces soulagements. Ils font ce</w:t>
        <w:br/>
        <w:t>qu'ils peuvent face à des conditions inhumaines et destructrices. Pour ma</w:t>
        <w:br/>
        <w:t>part, je crois que je n'en ai jamais eu besoin parce que je sais pourquoi je</w:t>
        <w:br/>
        <w:t>suis emprisonné et quel est le sens de mon combat. Malgré tout, je suis</w:t>
        <w:br/>
        <w:t>libre, ils peuvent faire ce qu'ils veulent, une part de moi demeure libre</w:t>
        <w:br/>
        <w:t>car je n'ai jamais désespéré de la lutte pour la liberté authentique.</w:t>
        <w:br/>
        <w:br/>
        <w:t>Est-ce que la nuit, il vous arrive encore de rêver?</w:t>
        <w:br/>
        <w:br/>
        <w:t>Mes rêves et mes cauchemars de prisonnier... J'essaie de leur donner forme</w:t>
        <w:br/>
        <w:t>et de leur tordre le cou dans l'écriture, par exemple dans le roman " Paul</w:t>
        <w:br/>
        <w:t>des Epinettes " que je viens de publier ou dans celui qui sortira</w:t>
        <w:br/>
        <w:t>prochainement. L'écriture a été un élément de ma résistance face à la</w:t>
        <w:br/>
        <w:t>machine aliénante du carcéral. Elle s'est imposée dans le dénuement des</w:t>
        <w:br/>
        <w:t>jours et des nuits. Aujourd'hui elle est en moi, en un flot continu, et elle</w:t>
        <w:br/>
        <w:t>change ma relation aux matons et aux autres détenus. Je suis celui qui</w:t>
        <w:br/>
        <w:t>témoigne, non le témoin de passage, mais celui qui voit et qui vit, qui</w:t>
        <w:br/>
        <w:t>dénonce de l'intérieur la terrible machine à broyer les hommes, la terreur</w:t>
        <w:br/>
        <w:t>qui doit faire accepter la norme sociale.</w:t>
        <w:br/>
        <w:br/>
        <w:t>Suivez-vous l'actualité et comment?</w:t>
        <w:br/>
        <w:br/>
        <w:t>D'abord, il faudrait s'entendre sur ce qu'est l'actualité et l'information</w:t>
        <w:br/>
        <w:t>et ce qu'elle n'est pas, mais pour en rester à la propagande du système, à</w:t>
        <w:br/>
        <w:t>la publicité et aux faits divers, je peux vous affirmer que nous sommes</w:t>
        <w:br/>
        <w:t>branchés " in live ". A Arles par exemple, sur chaque coursive, il y a au</w:t>
        <w:br/>
        <w:t>moins une télé tournant en boucle sur le canal LCI. Dès qu'il se passe</w:t>
        <w:br/>
        <w:t>quelque chose, nous sommes aussi vite informés qu'une rédaction par une</w:t>
        <w:br/>
        <w:t>dépêche. Pour les journaux, nous nous payons un bon nombre de quotidiens et</w:t>
        <w:br/>
        <w:t>d'hebdos, sans doute beaucoup plus que nous pouvons en lire. Vous voyez,</w:t>
        <w:br/>
        <w:t>nous sommes presque des citoyens, finalement nous sommes tout autant</w:t>
        <w:br/>
        <w:t>intoxiqués par la " Vulgate " et autres catéchumènes des bien-pensants.</w:t>
        <w:br/>
        <w:br/>
        <w:t>Un peu plus d'un an après les attentats du 11 septembre, quel regard</w:t>
        <w:br/>
        <w:t>portez-vous sur le combat de Ben Laden?</w:t>
        <w:br/>
        <w:br/>
        <w:t>Je sais bien quelle est la confusion régnante, mais quand même, comment</w:t>
        <w:br/>
        <w:t>supposer un instant que je puisse être proche du combat d'un ancien agent de</w:t>
        <w:br/>
        <w:t>la CIA, d'un cul béni, d'un féodaliste? Je défends une cause qui, depuis</w:t>
        <w:br/>
        <w:t>Auguste Blanqui et peut-être bien avant lui, a toujours été sans dieu ni</w:t>
        <w:br/>
        <w:t>maître. Je me fous que ce soit moral, le fait que les bandes de supplétifs</w:t>
        <w:br/>
        <w:t>dressés, nourris et armés par les gouvernements occidentaux pour en finir</w:t>
        <w:br/>
        <w:t>avec les velléités de libération et de progrès dans le Tiers Monde et dans</w:t>
        <w:br/>
        <w:t>les cités et autres bidonvilles, trahissent aujourd'hui leurs maîtres et les</w:t>
        <w:br/>
        <w:t>mordent. Par contre ce que je peux regretter, c'est que pour des foules</w:t>
        <w:br/>
        <w:t>immenses de miséreux, une part importante des 90 % de la population mondiale</w:t>
        <w:br/>
        <w:t>exploitée et opprimée par les mâchoires de la mondialisation impérialiste,</w:t>
        <w:br/>
        <w:t>ces personnages soient devenus les héros des luttes. Qu'ils usurpent ce que</w:t>
        <w:br/>
        <w:t>doit être le véritable combat de libération contre la dictature des</w:t>
        <w:br/>
        <w:t>inégalités sociales. Dans!</w:t>
        <w:br/>
        <w:t>ce sens,</w:t>
        <w:br/>
        <w:br/>
        <w:br/>
        <w:br/>
        <w:t>le système a gagné deux fois. On mesure à cette fausse alternative entre</w:t>
        <w:br/>
        <w:t>deux barbaries sanguinaires, le chemin que devront parcourir les</w:t>
        <w:br/>
        <w:t>révolutionnaires pour redresser le drapeau des exploités.</w:t>
        <w:br/>
        <w:br/>
        <w:t>Laguillier/ Besancenot: " Malgré leur frilosité de boutique, ils ne seront</w:t>
        <w:br/>
        <w:t>jamais mes ennemis "</w:t>
        <w:br/>
        <w:br/>
        <w:t>Si vous aviez pu voter aux dernières présidentielles, le vote</w:t>
        <w:br/>
        <w:t>révolutionnaire c'était qui?</w:t>
        <w:br/>
        <w:br/>
        <w:t>Il existe peut-être un vote utile, un vote défensif, mais il n'y a sûrement</w:t>
        <w:br/>
        <w:t>aucun vote révolutionnaire dans une telle situation de non-droit et de</w:t>
        <w:br/>
        <w:t>mascarade. Aucun. Le vote révolutionnaire se constitue dans les</w:t>
        <w:br/>
        <w:t>rassemblements à la base, les réseaux transnationaux de résistance, les</w:t>
        <w:br/>
        <w:t>actions directes des travailleurs et dans les quartiers, l'opposition</w:t>
        <w:br/>
        <w:t>consciente, la démocratie directe et les sabotages. La montée en puissance</w:t>
        <w:br/>
        <w:t>de la résistance des opprimés est antinomique avec la sinistrose des farces</w:t>
        <w:br/>
        <w:t>électorales; même si pour se sentir moins cons, certains s'y maquillent de</w:t>
        <w:br/>
        <w:t>rouge vif.</w:t>
        <w:br/>
        <w:br/>
        <w:t>Que représentent à vos yeux Arlette Laguillier et Olivier Besancenot?</w:t>
        <w:br/>
        <w:br/>
        <w:t>Je sais bien que le sectarisme est le sport national du gauchisme, mais pour</w:t>
        <w:br/>
        <w:t>moi, tous deux sont des camarades. Même si je ne suis pas d'accord avec leur</w:t>
        <w:br/>
        <w:t>marchandage permanent, à la limite de la collaboration, comme avec leur</w:t>
        <w:br/>
        <w:t>frilosité de boutique, mais ils ne seront jamais des ennemis pour cela. Le</w:t>
        <w:br/>
        <w:t>combat pour notre classe se tresse de milliers de pratiques différentes et</w:t>
        <w:br/>
        <w:t>il y a de la place pour tous les révolutionnaires sincères. Par contre, je</w:t>
        <w:br/>
        <w:t>reproche à ces têtes d'affiche le fait de banaliser les mots d'ordre</w:t>
        <w:br/>
        <w:t>révolutionnaires avec leurs discours insipides et de décolorer le véritable</w:t>
        <w:br/>
        <w:t>positionnement de classe dans leur acharnement à se faire reconnaître vizirs</w:t>
        <w:br/>
        <w:t>des travailleurs à la place du PC.</w:t>
        <w:br/>
        <w:br/>
        <w:t>Beaucoup de révolutionnaires des années 1970 se sont reconvertis brillamment</w:t>
        <w:br/>
        <w:t>dans la politique, les affaires ou le journalisme. Quel regard portez-vous</w:t>
        <w:br/>
        <w:t>sur eux?</w:t>
        <w:br/>
        <w:br/>
        <w:t>Je rappellerai cette citation de Brecht, " Quelqu'un qui lutte un jour,</w:t>
        <w:br/>
        <w:t>c'est très bien, quelqu'un qui lutte un mois, c'est formidable, quelqu'un</w:t>
        <w:br/>
        <w:t>qui lutte trois ans c'est très rare, mais ceux qui luttent toute leur vie,</w:t>
        <w:br/>
        <w:t>ceux-là sont les indispensables " Ils ont lutté et ce fut quelquefois</w:t>
        <w:br/>
        <w:t>formidable mais aujourd'hui, ils sont rentrés dans le rang et font carrière.</w:t>
        <w:br/>
        <w:t>C'est leur problème, non le mien. Je remarque toutefois combien ceux qui</w:t>
        <w:br/>
        <w:t>furent en leur temps les pires dogmatiques de la pensée gauchiste sont</w:t>
        <w:br/>
        <w:t>restés tout autant dogmatiques, mais aujourd'hui de la vulgate</w:t>
        <w:br/>
        <w:t>réactionnaire. Qu'ils appellent aux bombardements américains ou qu'ils se</w:t>
        <w:br/>
        <w:t>prétendent encore de gauche!</w:t>
        <w:br/>
        <w:br/>
        <w:t>Prisons: " Je suis celui qui dénonce de l'intérieur la terrible machine à</w:t>
        <w:br/>
        <w:t>broyer les hommes "</w:t>
        <w:br/>
        <w:br/>
        <w:t>Avec le recul, est-ce qu'il vous arrive de penser que votre destin aurait pu</w:t>
        <w:br/>
        <w:t>être différent? Sur quoi tout a basculé dans le choix de l'action violente?</w:t>
        <w:br/>
        <w:t>Des regrets....</w:t>
        <w:br/>
        <w:br/>
        <w:t>Il n'y a point de lutte révolutionnaire sans violence, je l'ai très vite</w:t>
        <w:br/>
        <w:t>appris en Mai 68 et durant mes années de lutte contre la dictature</w:t>
        <w:br/>
        <w:t>franquiste. A ces heures d'incendie, nous reprenions à notre compte la</w:t>
        <w:br/>
        <w:t>sentence de Malcolm X, " celui qui refuse la violence peut rayer le mot</w:t>
        <w:br/>
        <w:t>révolution de son vocabulaire ". Soit on est conséquent, soit on se complait</w:t>
        <w:br/>
        <w:t>dans la mascarade. Il n'existe que peu d'alternatives crédibles. Pour ma</w:t>
        <w:br/>
        <w:t>part, j'ai toujours essayé de rester fidèle à notre engagement, dans les</w:t>
        <w:br/>
        <w:t>moments où nous étions des dizaines de milliers ou lorsque nous n'étions</w:t>
        <w:br/>
        <w:t>plus que quelques centaines. Et je crois que je n'ai aucun regret personnel</w:t>
        <w:br/>
        <w:t>parce que j'ai préservé cette fidélité et l'honnêteté qui lui correspond. Je</w:t>
        <w:br/>
        <w:t>le paye de deux décennies de prison peut-être... mais je n'étais pas fait</w:t>
        <w:br/>
        <w:t>pour la trahison et la collaboration. Et je crois que je l'ai toujours su,</w:t>
        <w:br/>
        <w:t>depuis la première barricade à l'angle de la rue des Lois, à Toulouse, et</w:t>
        <w:br/>
        <w:t>les premières rencontres avec les !</w:t>
        <w:br/>
        <w:t>anciens g</w:t>
        <w:br/>
        <w:br/>
        <w:br/>
        <w:br/>
        <w:t>uérilleros anti-franquistes. La prison, la mort... la mort, la prison...</w:t>
        <w:br/>
        <w:t>j'irai jusqu'au bout, je ferai ma part du chemin.</w:t>
        <w:br/>
        <w:br/>
        <w:t>" Le pouvoir ne nous sortira de prison que si l'on abjure. ".</w:t>
        <w:br/>
        <w:br/>
        <w:t>Vous êtes condamné à perpétuité mais votre peine incompressible arrive à</w:t>
        <w:br/>
        <w:t>terme en 2007. Si vous deviez sortir est-ce que le combat continuerait et</w:t>
        <w:br/>
        <w:t>sous quelle forme?</w:t>
        <w:br/>
        <w:br/>
        <w:t>Chaque jour de prison est un combat. Notre libération sera un combat tout</w:t>
        <w:br/>
        <w:t>aussi sûrement. Le pouvoir ne nous sortira de prison que si l'on abjure.</w:t>
        <w:br/>
        <w:t>Pour donner un seul exemple, voici quelques mois, la juge d'application des</w:t>
        <w:br/>
        <w:t>peines de la Centrale de Moulins a refusé la remise en liberté d'un camarade</w:t>
        <w:br/>
        <w:t>au prétexte qu'il était toujours solidaire de la lutte du peuple</w:t>
        <w:br/>
        <w:t>palestinien! Depuis 16 ans, notre détention a été conçue pour nous briser</w:t>
        <w:br/>
        <w:t>politiquement, psychiquement et physiquement. S'ils n'y parviennent pas - et</w:t>
        <w:br/>
        <w:t>ils n'y parviendront pas - j'ai bien peur que nous subissions la perpétuité</w:t>
        <w:br/>
        <w:t xml:space="preserve">réelle. </w:t>
        <w:br/>
        <w:br/>
        <w:t>.</w:t>
        <w:b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19:46:00Z</dcterms:created>
  <dc:creator>ALPHA</dc:creator>
  <dc:description/>
  <dc:language>en-US</dc:language>
  <cp:lastModifiedBy>ALPHA</cp:lastModifiedBy>
  <dcterms:modified xsi:type="dcterms:W3CDTF">2002-11-18T19:47:00Z</dcterms:modified>
  <cp:revision>1</cp:revision>
  <dc:subject/>
  <dc:title>Interview de Jean-Marc Rouillan par Hervé MONZAT, La Dépêche du midi</dc:title>
</cp:coreProperties>
</file>